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08.06.2016 №37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19</w:t>
      </w:r>
      <w:r>
        <w:rPr>
          <w:szCs w:val="24"/>
        </w:rPr>
        <w:t xml:space="preserve"> </w:t>
      </w:r>
      <w:r>
        <w:rPr>
          <w:b w:val="false"/>
          <w:szCs w:val="24"/>
        </w:rPr>
        <w:t>июл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</w:t>
      </w:r>
      <w:r>
        <w:rPr>
          <w:rFonts w:cs="Times New Roman" w:ascii="Times New Roman" w:hAnsi="Times New Roman"/>
          <w:sz w:val="24"/>
          <w:szCs w:val="24"/>
        </w:rPr>
        <w:t>нежилое   помещение,   назначение:   нежилое,   общая  площадь 81 кв.м, этаж 1, адрес (местонахождение) объекта: Московская область, г.Реутов, Юбилейный проспект, д. 72, пом. 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2013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центральное отопление, водопровод, канализация, горячее водоснабжение, телефон, мусоропровод, лиф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9 310 000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вять миллионов триста десять тысяч)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>лей с учетом НДС 18%,   7 889 830  (семь миллионов восемьсот восемьдесят девять тысяч восемьсот тридцать) рублей 51 копейка  без учета НДС 1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65 5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Центр индивидуальных правовых консультаций» ежедневно (кроме субботы, воскресенья и праздничных дней), начиная со дня, следующего за днем публикации сообщения, с 12.00 до 17.00 часов, в пятницу и предпраздничные дни - с 12.00 до 15.00 часов, кроме перерыва на обед с 13.00 до 14.00 по адресу: 125364, г. Москва, ул. Свободы, д.42, офис нотариу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11 ию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15 июля 2016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9. Информацию о порядке предварительного ознакомления с объектом можно получить в </w:t>
      </w:r>
      <w:r>
        <w:rPr>
          <w:rFonts w:cs="Times New Roman" w:ascii="Times New Roman" w:hAnsi="Times New Roman"/>
          <w:sz w:val="24"/>
          <w:szCs w:val="24"/>
        </w:rPr>
        <w:t xml:space="preserve">ООО «Центр индивидуальных правовых консультаций» по адресу: 125364, г. Москва, ул. Свободы, д.42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ел. 8 (495) 490-68-89, 8 (963) 754-67-69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 условиями договора купли-продажи можно ознакомиться 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– 1 862 000 </w:t>
      </w:r>
      <w:r>
        <w:rPr>
          <w:b w:val="false"/>
          <w:szCs w:val="24"/>
        </w:rPr>
        <w:t xml:space="preserve">(один миллион восемьсот шестьдесят две тысячи) </w:t>
      </w:r>
      <w:r>
        <w:rPr>
          <w:b w:val="false"/>
          <w:iCs/>
          <w:szCs w:val="24"/>
        </w:rPr>
        <w:t xml:space="preserve">рублей 00 копеек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Юбилейный проспект, д. 72, назначенном на 19  июл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12 июл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8:00Z</dcterms:created>
  <dc:creator>ь</dc:creator>
  <dc:description/>
  <cp:keywords/>
  <dc:language>en-US</dc:language>
  <cp:lastModifiedBy>Бадюк Е. Г.</cp:lastModifiedBy>
  <cp:lastPrinted>2016-04-06T16:13:00Z</cp:lastPrinted>
  <dcterms:modified xsi:type="dcterms:W3CDTF">2016-06-15T07:58:00Z</dcterms:modified>
  <cp:revision>14</cp:revision>
  <dc:subject/>
  <dc:title/>
</cp:coreProperties>
</file>